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75. Zakona o koncesijama („Narodne novine“, broj 69/17), Odluke o komunalnim djelatnostima koje se obavljaju na temelju koncesije  („Službeni glasnik Grada Šibenika“ broj 4/10, 11/12, 8/15 i 11/15 ) i članka 32. Statuta Grada Šibenika („Službeni glasnik Grada Šibenika“ broj 8/10, 5/12 i 2/13)</w:t>
      </w:r>
      <w:r>
        <w:rPr>
          <w:szCs w:val="24"/>
          <w:lang w:val="hr-HR"/>
        </w:rPr>
        <w:t xml:space="preserve">, </w:t>
      </w:r>
      <w:r>
        <w:rPr>
          <w:b w:val="false"/>
          <w:szCs w:val="24"/>
          <w:lang w:val="hr-HR"/>
        </w:rPr>
        <w:t>Gradsko vijeće Grada Šibenika, na 5.             sjednici, od 20. prosinca 2017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PLAN DAVANJA KONCESIJA U 2018. GODINI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opis ugovora o koncesiji koji istječu u 2018. godini:</w:t>
      </w:r>
    </w:p>
    <w:p>
      <w:pPr>
        <w:pStyle w:val="Normal"/>
        <w:ind w:left="1080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1.1. Ugovor o koncesiji za obavljanje komunalne djelatnosti dimnjačarskih poslova</w:t>
      </w:r>
    </w:p>
    <w:p>
      <w:pPr>
        <w:pStyle w:val="Normal"/>
        <w:ind w:left="720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4"/>
          <w:lang w:val="hr-HR"/>
        </w:rPr>
        <w:t>Utvrđuje se Plan davanja koncesija iz područja komunalnih djelatnosti za 2018. godinu kako slijedi: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b w:val="false"/>
          <w:szCs w:val="24"/>
          <w:lang w:val="hr-HR"/>
        </w:rPr>
        <w:t xml:space="preserve">2.1. </w:t>
      </w:r>
      <w:r>
        <w:rPr>
          <w:szCs w:val="24"/>
          <w:lang w:val="hr-HR"/>
        </w:rPr>
        <w:t xml:space="preserve">Dimnjačarski poslovi 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broj koncesija - 1 koncesija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rok koncesije - 5 godina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početak koncesije - 2018.g.,</w:t>
      </w:r>
    </w:p>
    <w:p>
      <w:pPr>
        <w:pStyle w:val="Normal"/>
        <w:ind w:left="720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- pravna osnova za davanje koncesije – Zakon o koncesijama, Odluka o komunalnim djelatnostima koje se obavljaju na temelju koncesije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procijenjena godišnja koncesijska naknada – 1.200,00 kuna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davanja koncesija je u skladu sa Srednjoročnim ( trogodišnjim ) planom davanja koncesija Grada Šibenika za razdoblje od 2018. do 2020. godine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objavit će se u „Službenom glasniku Grada Šibenika“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40-01/17-01/24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BROJ: 2182/01-03/1-17-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20. prosinca 2017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 xml:space="preserve">                     dr. sc. Dragan Zlatović,v.r. 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3:00Z</dcterms:created>
  <dc:creator>Davor Salamon</dc:creator>
  <dc:description/>
  <cp:keywords/>
  <dc:language>en-US</dc:language>
  <cp:lastModifiedBy>Mira Vudrag Kulić</cp:lastModifiedBy>
  <cp:lastPrinted>2015-10-05T09:00:00Z</cp:lastPrinted>
  <dcterms:modified xsi:type="dcterms:W3CDTF">2017-12-18T08:55:00Z</dcterms:modified>
  <cp:revision>6</cp:revision>
  <dc:subject/>
  <dc:title>                      </dc:title>
</cp:coreProperties>
</file>